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Дня пам'яті захисників Україн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загинули у боротьбі за незалежність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ренітет та територіальну цілісність Україн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их пунктах Новгород-Сіверської міської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иторіальної громади у 2024 роц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вшанування подвигу сучасних захисників України, увічнення їх пам’яті, консолідації суспільства у час війни навколо ідей державності, незалежності та соборності України, утвердження у громадян патріотизму і поваги до своєї держави, сприяння посиленню національно-патріотичного виховання дітей та молоді, привернення уваги суспільства до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блем сучасних борців за свободу і незалежність України, піднесення патріотичних настроїв у громаді, </w:t>
      </w:r>
      <w:r>
        <w:rPr>
          <w:sz w:val="28"/>
          <w:szCs w:val="28"/>
        </w:rPr>
        <w:t xml:space="preserve">враховуючи обмеження передбачені воєнним станом, введеним в Україні, керуючись </w:t>
      </w:r>
      <w:r>
        <w:rPr>
          <w:color w:val="000000"/>
          <w:sz w:val="28"/>
          <w:szCs w:val="28"/>
          <w:highlight w:val="white"/>
        </w:rPr>
        <w:t xml:space="preserve">підпунктом 3 пункту "б" частини першої статті 38, статтями 52 та 59 </w:t>
      </w:r>
      <w:r>
        <w:rPr>
          <w:sz w:val="28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 Підготувати та провести в населених пунктах Новгород-Сіверської міської територіальної громади 29 серпня 2024 року тематичні заходи до Дня пам'яті захисників України, які загинули у боротьбі за незалежність, суверенітет та територіальну цілісність України, з дотриманням усіх обмежувальних заход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 xml:space="preserve">2. Затвердити План заходів до Дня пам'яті захисників України, які загинули у боротьбі за незалежність, суверенітет та територіальну цілісність України, </w:t>
      </w:r>
      <w:r>
        <w:rPr>
          <w:bCs/>
          <w:sz w:val="28"/>
          <w:szCs w:val="28"/>
        </w:rPr>
        <w:t>в населених пунктах Новгород-Сіверської міської територіальної громади у 2024 році</w:t>
      </w:r>
      <w:r>
        <w:rPr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Фінансовому управлінню міської ради провести </w:t>
      </w:r>
      <w:r>
        <w:rPr>
          <w:sz w:val="28"/>
          <w:szCs w:val="20"/>
        </w:rPr>
        <w:t>фінансування заходів</w:t>
      </w:r>
      <w:r>
        <w:rPr>
          <w:sz w:val="28"/>
          <w:szCs w:val="28"/>
        </w:rPr>
        <w:t xml:space="preserve"> до Дня пам'яті захисників України, які загинули у боротьбі за незалежність, суверенітет та територіальну цілісність України, </w:t>
      </w:r>
      <w:r>
        <w:rPr>
          <w:sz w:val="28"/>
          <w:szCs w:val="20"/>
        </w:rPr>
        <w:t xml:space="preserve">за рахунок коштів, передбачених Програмою </w:t>
      </w:r>
      <w:r>
        <w:rPr>
          <w:sz w:val="28"/>
          <w:szCs w:val="28"/>
        </w:rPr>
        <w:t>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</w:t>
      </w:r>
      <w:r>
        <w:rPr>
          <w:bCs/>
          <w:spacing w:val="3"/>
          <w:sz w:val="28"/>
          <w:szCs w:val="28"/>
        </w:rPr>
        <w:t xml:space="preserve"> здійснення представницьких та інших заходів</w:t>
      </w:r>
      <w:r>
        <w:rPr>
          <w:sz w:val="28"/>
          <w:szCs w:val="28"/>
        </w:rPr>
        <w:t xml:space="preserve"> на 2022-2025 роки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7:00Z</dcterms:created>
  <dc:creator>Люда</dc:creator>
  <dc:description/>
  <cp:keywords/>
  <dc:language>en-US</dc:language>
  <cp:lastModifiedBy>Serhei</cp:lastModifiedBy>
  <cp:lastPrinted>2024-07-24T10:47:00Z</cp:lastPrinted>
  <dcterms:modified xsi:type="dcterms:W3CDTF">2024-07-25T12:08:00Z</dcterms:modified>
  <cp:revision>7</cp:revision>
  <dc:subject/>
  <dc:title/>
</cp:coreProperties>
</file>